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sz w:val="32"/>
          <w:szCs w:val="32"/>
        </w:rPr>
        <w:t>ANUNC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COMISIÓN DE VALORACIÓN PARA LA SELECCIÓN DE UN PUESTO DE MONITOR PRÁCTICO </w:t>
      </w:r>
      <w:r>
        <w:rPr>
          <w:rFonts w:cs="Trebuchet MS" w:ascii="Trebuchet MS" w:hAnsi="Trebuchet MS"/>
          <w:b/>
        </w:rPr>
        <w:t>TÉCNICO EN GESTIÓN Y ORGANIZACIÓN DE EQUIPOS DE LIMPIEZA, O TÉCNICO EN INTEGRACIÓN SOCIAL, O EN DEFECTO DE AMBOS, TÉCNICO EN ANIMACIÓN SOCIOCULTURAL, para el PROGRAMA “LIDER”</w:t>
      </w:r>
      <w:r>
        <w:rPr>
          <w:rFonts w:cs="Arial" w:ascii="Trebuchet MS" w:hAnsi="Trebuchet MS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ab/>
        <w:t xml:space="preserve">La Comisión de valoración de las pruebas selectivas para la selección de </w:t>
      </w:r>
      <w:r>
        <w:rPr>
          <w:rFonts w:cs="Arial" w:ascii="Trebuchet MS" w:hAnsi="Trebuchet MS"/>
          <w:b/>
          <w:u w:val="single"/>
        </w:rPr>
        <w:t xml:space="preserve">UN MONITOR PRÁCTICO </w:t>
      </w:r>
      <w:r>
        <w:rPr>
          <w:rFonts w:cs="Trebuchet MS" w:ascii="Trebuchet MS" w:hAnsi="Trebuchet MS"/>
          <w:b/>
          <w:u w:val="single"/>
        </w:rPr>
        <w:t>TÉCNICO EN GESTIÓN Y ORGANIZACIÓN DE EQUIPOS DE LIMPIEZA, O TÉCNICO EN INTEGRACIÓN SOCIAL, O EN DEFECTO DE AMBOS, TÉCNICO EN ANIMACIÓN SOCIOCULTURAL</w:t>
      </w:r>
      <w:r>
        <w:rPr>
          <w:rFonts w:cs="Arial" w:ascii="Trebuchet MS" w:hAnsi="Trebuchet MS"/>
          <w:b/>
        </w:rPr>
        <w:t xml:space="preserve">, celebrado en La Alhóndiga el día 09 de octubre de 2015 a las 11,00 horas,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HA ACORDADO: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-De conformidad con la ORDEN EYE/589/2014, de 30 de Junio, por la que se establecen las bases reguladoras de las subvenciones, cofinanciadas por el Fondo Social Europeo, destinas a la financiación del Programa Mixto de Formación y Empleo de Castilla y León, Resolución de 17 de Agosto de 2015 del Gerente Provincial del Servicio Público de Empleo de Castilla y León en Zamora y los criterios establecidos en la reunión del grupo mixto en sesión celebrada el 10 de Septiembre de 2015, la Comisión de valoración acuerda otorgar la siguiente baremación a los candidatos remitidos por la Oficina de Empleo y que son:</w:t>
      </w:r>
    </w:p>
    <w:tbl>
      <w:tblPr>
        <w:tblW w:w="467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OMBRE Y APELLI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</w:tr>
      <w:tr>
        <w:trPr>
          <w:trHeight w:val="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DARA HERRER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,80 PUNTO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RÍA DE LOS ÁNGELES GUTIÉRREZ FERNÁND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,52 PUNTOS</w:t>
            </w:r>
          </w:p>
        </w:tc>
      </w:tr>
    </w:tbl>
    <w:p>
      <w:pPr>
        <w:pStyle w:val="TextBody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Trebuchet MS" w:ascii="Trebuchet MS" w:hAnsi="Trebuchet MS"/>
          <w:sz w:val="22"/>
          <w:szCs w:val="22"/>
        </w:rPr>
        <w:t>2.- Consecuentemente, la Comisión de Valoración eleva a la Alcaldía Presidencia la propuesta de contratación temporal como MONITORA PRÁCTICA TÉCNICO EN GESTIÓN Y ORGANIZACIÓN DE EQUIPOS DE LIMPIEZA, O TÉCNICO EN INTEGRACIÓN SOCIAL, O EN DEFECTO DE AMBOS, TÉCNICO EN ANIMACIÓN SOCIOCULTURAL, para el PROGRAMA LIDER a,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Trebuchet MS" w:ascii="Trebuchet MS" w:hAnsi="Trebuchet MS"/>
          <w:b/>
          <w:i/>
          <w:sz w:val="28"/>
          <w:szCs w:val="28"/>
        </w:rPr>
        <w:t>Dª ADARA HERRERA SILVA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rebuchet MS" w:ascii="Trebuchet MS" w:hAnsi="Trebuchet MS"/>
          <w:sz w:val="22"/>
          <w:szCs w:val="22"/>
        </w:rPr>
        <w:t>y como reserva y con el orden que se relaciona a:</w:t>
      </w:r>
    </w:p>
    <w:p>
      <w:pPr>
        <w:pStyle w:val="TextBody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RIA DE LOS ÁNGELES GUTIÉRREZ FERNÁNDEZ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Zamora a, 13 de octubre de 201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º Bº EL PRESIDENTE </w:t>
        <w:tab/>
        <w:tab/>
        <w:tab/>
        <w:tab/>
        <w:tab/>
        <w:tab/>
        <w:tab/>
        <w:t>EL SECRETARI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DO. D. FRANCISCO DE LA TORRE JAMBRINA</w:t>
        <w:tab/>
        <w:tab/>
        <w:tab/>
        <w:t>D. PABLO DURÁN CAMPOS</w:t>
      </w:r>
    </w:p>
    <w:p>
      <w:pPr>
        <w:pStyle w:val="TextBody"/>
        <w:rPr/>
      </w:pPr>
      <w:bookmarkStart w:id="0" w:name="_GoBack"/>
      <w:bookmarkEnd w:id="0"/>
      <w:r>
        <w:rPr>
          <w:rFonts w:cs="Trebuchet MS" w:ascii="Trebuchet MS" w:hAnsi="Trebuchet MS"/>
          <w:sz w:val="20"/>
        </w:rPr>
        <w:t>Diligencia: El presente anuncio se expone en el Tablón de Anuncios de esta Corporación el día 13 de octubre de 2015.</w:t>
      </w:r>
    </w:p>
    <w:sectPr>
      <w:type w:val="nextPage"/>
      <w:pgSz w:w="11906" w:h="16838"/>
      <w:pgMar w:left="1134" w:right="1134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Comic Sans MS" w:hAnsi="Comic Sans MS" w:cs="Times New Roman"/>
      <w:sz w:val="20"/>
      <w:szCs w:val="20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9:00Z</dcterms:created>
  <dc:creator>MaLTorres</dc:creator>
  <dc:description/>
  <dc:language>en-US</dc:language>
  <cp:lastModifiedBy>EmTundidor</cp:lastModifiedBy>
  <cp:lastPrinted>2015-10-13T08:28:00Z</cp:lastPrinted>
  <dcterms:modified xsi:type="dcterms:W3CDTF">2015-10-13T12:39:00Z</dcterms:modified>
  <cp:revision>2</cp:revision>
  <dc:subject/>
  <dc:title>ACTA DE CELEBRACIÓN DEL PROCESO DE SELECCIÓN DE PERSONAL PSICOLOGO DEL PROGRAMA DUAL ASDIS II</dc:title>
</cp:coreProperties>
</file>